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418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0694-4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10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рентаева Алексея Борисовича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3 месяца 2024 г., срок представления которого не позднее 25.04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Черентаева Алексея Борис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Черентаева Алексея Борис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18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